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04"/>
        <w:gridCol w:w="1134"/>
        <w:gridCol w:w="709"/>
        <w:gridCol w:w="1276"/>
        <w:gridCol w:w="1275"/>
        <w:gridCol w:w="1276"/>
        <w:gridCol w:w="1441"/>
        <w:gridCol w:w="780"/>
        <w:gridCol w:w="623"/>
      </w:tblGrid>
      <w:tr>
        <w:trPr>
          <w:trHeight w:val="492" w:hRule="atLeast"/>
        </w:trPr>
        <w:tc>
          <w:tcPr>
            <w:tcW w:w="1046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72" w:leader="none"/>
              </w:tabs>
              <w:ind w:left="10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广东省广裕集团清远滨江实业有限公司报废裁床设备清单</w:t>
            </w:r>
          </w:p>
        </w:tc>
      </w:tr>
      <w:tr>
        <w:trPr>
          <w:trHeight w:val="109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bookmarkStart w:id="0" w:name="RANGE!A2%3AK11"/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卡片编号</w:t>
            </w:r>
            <w:bookmarkEnd w:id="0"/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固定资产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规格型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量（台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始使用日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账面原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元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已使用年限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累计折旧额（元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净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6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裁床及电剪刀一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.10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73,188.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3,188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7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6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简易针织裁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.12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7,488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,488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7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38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控裁剪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Y-Q2007LJ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4.09.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,589,743.5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,589,743.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0 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7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417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伊士曼电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金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7(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寸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4.09.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,897.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,897.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7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417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伊士曼电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金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(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寸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4.09.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,897.4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,897.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7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48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伊士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.04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,897.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,897.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7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496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自动电脑拉布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F-3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.05.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3,589.7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3,589.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7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546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断布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丰广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F-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.04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,153.8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,153.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0 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账面原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,187,855.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累计总折旧额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,187,855.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净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0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4:05:00Z</dcterms:created>
  <dc:creator>郑中立</dc:creator>
  <dc:description/>
  <cp:keywords/>
  <dc:language>en-US</dc:language>
  <cp:lastModifiedBy>代理机构</cp:lastModifiedBy>
  <dcterms:modified xsi:type="dcterms:W3CDTF">2025-05-06T02:26:00Z</dcterms:modified>
  <cp:revision>2</cp:revision>
  <dc:subject/>
  <dc:title>八厂三车间裁床设备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