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left"/>
        <w:textAlignment w:val="auto"/>
        <w:outlineLvl w:val="0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附件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outlineLvl w:val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方医科大学市场调研报名资料基本要求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※</w:t>
      </w:r>
      <w:r>
        <w:rPr>
          <w:rFonts w:ascii="仿宋" w:hAnsi="仿宋" w:cs="仿宋" w:eastAsia="仿宋"/>
          <w:b/>
          <w:bCs/>
          <w:sz w:val="36"/>
          <w:szCs w:val="36"/>
        </w:rPr>
        <w:t>（以下资料均须加盖公章，</w:t>
      </w:r>
      <w:r>
        <w:rPr>
          <w:rFonts w:ascii="仿宋" w:hAnsi="仿宋" w:cs="仿宋" w:eastAsia="仿宋"/>
          <w:b/>
          <w:bCs w:val="false"/>
          <w:sz w:val="36"/>
          <w:szCs w:val="36"/>
        </w:rPr>
        <w:t>并按顺序装订</w:t>
      </w:r>
      <w:r>
        <w:rPr>
          <w:rFonts w:ascii="仿宋" w:hAnsi="仿宋" w:cs="仿宋" w:eastAsia="仿宋"/>
          <w:b/>
          <w:bCs/>
          <w:sz w:val="36"/>
          <w:szCs w:val="36"/>
        </w:rPr>
        <w:t>）※</w:t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380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一部分：设备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情况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szCs w:val="24"/>
              </w:rPr>
              <w:t>、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szCs w:val="24"/>
                <w:lang w:eastAsia="zh-CN"/>
              </w:rPr>
              <w:t>提供《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szCs w:val="24"/>
                <w:lang w:val="en-US" w:eastAsia="zh-CN"/>
              </w:rPr>
              <w:t>设备采购市场调研情况报告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szCs w:val="24"/>
                <w:lang w:eastAsia="zh-CN"/>
              </w:rPr>
              <w:t>》（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szCs w:val="24"/>
                <w:lang w:val="en-US" w:eastAsia="zh-CN"/>
              </w:rPr>
              <w:t>格式见附件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4 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szCs w:val="24"/>
                <w:lang w:eastAsia="zh-CN"/>
              </w:rPr>
              <w:t>）（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szCs w:val="24"/>
                <w:lang w:val="en-US" w:eastAsia="zh-CN"/>
              </w:rPr>
              <w:t>含报价表、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设备性能技术参数及配置清单等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设备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资质佐证材料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" w:hAnsi="仿宋" w:eastAsia="宋体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营业执照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销售业绩清单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该产品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用户名单，并提供</w:t>
            </w:r>
            <w:r>
              <w:rPr>
                <w:rFonts w:ascii="仿宋" w:hAnsi="仿宋" w:cs="仿宋" w:eastAsia="仿宋"/>
                <w:sz w:val="24"/>
                <w:szCs w:val="24"/>
              </w:rPr>
              <w:t>合同（含配置清单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扫描</w:t>
            </w:r>
            <w:r>
              <w:rPr>
                <w:rFonts w:ascii="仿宋" w:hAnsi="仿宋" w:cs="仿宋" w:eastAsia="仿宋"/>
                <w:sz w:val="24"/>
                <w:szCs w:val="24"/>
              </w:rPr>
              <w:t>件或中标通知书或进关单复印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新产品无销售则提供说明函）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产厂家自行销售或委托第三方代理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销商销售的均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eastAsia="zh-CN"/>
              </w:rPr>
              <w:t>提供生产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厂家的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企业规模声明函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格式见附件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5 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lang w:eastAsia="zh-CN"/>
              </w:rPr>
              <w:t>出具《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调研诚信保证函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lang w:eastAsia="zh-CN"/>
              </w:rPr>
              <w:t>》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格式见附件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6 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lang w:eastAsia="zh-CN"/>
              </w:rPr>
              <w:t>出具《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报价函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lang w:eastAsia="zh-CN"/>
              </w:rPr>
              <w:t>》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格式见附件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7 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21" w:hanging="0"/>
              <w:textAlignment w:val="auto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第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部分：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  <w:lang w:eastAsia="zh-CN"/>
              </w:rPr>
              <w:t>易损配件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szCs w:val="24"/>
                <w:lang w:eastAsia="zh-CN"/>
              </w:rPr>
              <w:t>易损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配件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易损配件清单及报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内容包括但不限于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型号、市场报价、优惠价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21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分：配套耗材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u w:val="single"/>
              </w:rPr>
              <w:t>设备不需配套耗材或试剂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u w:val="single"/>
              </w:rPr>
              <w:t>如需使用配套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u w:val="single"/>
                <w:lang w:eastAsia="zh-CN"/>
              </w:rPr>
              <w:t>（专机专用）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u w:val="single"/>
              </w:rPr>
              <w:t>耗材或试剂，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u w:val="single"/>
                <w:lang w:val="en-US" w:eastAsia="zh-CN"/>
              </w:rPr>
              <w:t>请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u w:val="single"/>
                <w:lang w:eastAsia="zh-CN"/>
              </w:rPr>
              <w:t>提供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u w:val="single"/>
                <w:lang w:val="en-US" w:eastAsia="zh-CN"/>
              </w:rPr>
              <w:t>以下调研材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2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耗材或试剂价格及名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23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exact" w:line="360"/>
        <w:outlineLvl w:val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exact" w:line="360"/>
        <w:outlineLvl w:val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按要求提供上述所需的材料，并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在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相对应的资料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要求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齐全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的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左边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24"/>
          <w:szCs w:val="24"/>
        </w:rPr>
        <w:t>£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打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“√”，如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发现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提供虚假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或伪造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资料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视为无效，并给予相应的处罚，涉及违法的则追究相应的法律责任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4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省咨询</cp:lastModifiedBy>
  <cp:lastPrinted>2019-02-26T11:18:00Z</cp:lastPrinted>
  <dcterms:modified xsi:type="dcterms:W3CDTF">2025-06-12T14:18:46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A909A5C01487182FB5AC8EC526858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